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C000" w:val="clear"/>
        <w:ind w:firstLine="708"/>
        <w:rPr/>
      </w:pPr>
      <w:r>
        <w:rPr>
          <w:lang w:val="en-US" w:eastAsia="en-US"/>
        </w:rPr>
        <w:drawing>
          <wp:inline distT="0" distB="0" distL="0" distR="0">
            <wp:extent cx="682625" cy="70675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894080" cy="61531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625475" cy="60769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708660</wp:posOffset>
                </wp:positionV>
                <wp:extent cx="1390650" cy="433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раснодарское 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МВД России на транспор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4.15pt;mso-wrap-distance-left:9.05pt;mso-wrap-distance-right:9.05pt;mso-wrap-distance-top:0pt;mso-wrap-distance-bottom:0pt;margin-top:55.8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Краснодарское Л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МВД России на транспо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045</wp:posOffset>
                </wp:positionH>
                <wp:positionV relativeFrom="paragraph">
                  <wp:posOffset>708660</wp:posOffset>
                </wp:positionV>
                <wp:extent cx="1188720" cy="433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АО Р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Северо-Кавказская железная дорог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34.15pt;mso-wrap-distance-left:9.05pt;mso-wrap-distance-right:9.05pt;mso-wrap-distance-top:0pt;mso-wrap-distance-bottom:0pt;margin-top:55.8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АО РЖ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Северо-Кавказская железная дорог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2325</wp:posOffset>
                </wp:positionH>
                <wp:positionV relativeFrom="paragraph">
                  <wp:posOffset>708660</wp:posOffset>
                </wp:positionV>
                <wp:extent cx="1252855" cy="433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партамент образования МО г. Красно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34.15pt;mso-wrap-distance-left:9.05pt;mso-wrap-distance-right:9.05pt;mso-wrap-distance-top:0pt;mso-wrap-distance-bottom:0pt;margin-top:55.8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Департамент образования МО г. Красно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rPr/>
      </w:pPr>
      <w:r>
        <w:rPr/>
      </w:r>
    </w:p>
    <w:p>
      <w:pPr>
        <w:pStyle w:val="Normal"/>
        <w:shd w:fill="FFC000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36830</wp:posOffset>
                </wp:positionV>
                <wp:extent cx="4568825" cy="433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20"/>
                                <w:szCs w:val="20"/>
                              </w:rPr>
                              <w:t>О с т о р о ж н о, п о е з д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0"/>
                                <w:szCs w:val="20"/>
                              </w:rPr>
                              <w:t>НА ЖЕЛЕЗНОЙ ДОРОГЕ ЗАПРЕЩЕ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75pt;height:34.1pt;mso-wrap-distance-left:9.05pt;mso-wrap-distance-right:9.05pt;mso-wrap-distance-top:0pt;mso-wrap-distance-bottom:0pt;margin-top:2.9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C00000"/>
                          <w:sz w:val="20"/>
                          <w:szCs w:val="20"/>
                        </w:rPr>
                        <w:t>О с т о р о ж н о, п о е з д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0"/>
                          <w:szCs w:val="20"/>
                        </w:rPr>
                        <w:t>НА ЖЕЛЕЗНОЙ ДОРОГЕ ЗАПРЕЩЕНО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rPr/>
      </w:pPr>
      <w:r>
        <w:rPr/>
      </w:r>
    </w:p>
    <w:p>
      <w:pPr>
        <w:pStyle w:val="Normal"/>
        <w:shd w:fill="FFC000" w:val="clear"/>
        <w:rPr/>
      </w:pPr>
      <w:r>
        <w:rPr>
          <w:lang w:val="en-US" w:eastAsia="en-US"/>
        </w:rPr>
        <w:drawing>
          <wp:inline distT="0" distB="0" distL="0" distR="0">
            <wp:extent cx="626745" cy="488950"/>
            <wp:effectExtent l="0" t="0" r="0" b="0"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5670</wp:posOffset>
                </wp:positionH>
                <wp:positionV relativeFrom="paragraph">
                  <wp:posOffset>-3810</wp:posOffset>
                </wp:positionV>
                <wp:extent cx="3868420" cy="412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6"/>
                                <w:szCs w:val="16"/>
                              </w:rPr>
                              <w:t>ВЫБЕГАТЬ НА ПУТИ ПЕРЕД ИДУЩИМИ ПОЕЗД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6pt;height:32.5pt;mso-wrap-distance-left:9.05pt;mso-wrap-distance-right:9.05pt;mso-wrap-distance-top:0pt;mso-wrap-distance-bottom:0pt;margin-top:-0.3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16"/>
                          <w:szCs w:val="16"/>
                        </w:rPr>
                        <w:t>ВЫБЕГАТЬ НА ПУТИ ПЕРЕД ИДУЩИМИ ПОЕЗ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" cy="47879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5670</wp:posOffset>
                </wp:positionH>
                <wp:positionV relativeFrom="paragraph">
                  <wp:posOffset>-2540</wp:posOffset>
                </wp:positionV>
                <wp:extent cx="3868420" cy="4711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6"/>
                                <w:szCs w:val="16"/>
                              </w:rPr>
                              <w:t>ПРОЛЕЗАТЬ ПОД СТОЯЩИМИ ПОЕЗД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6"/>
                                <w:szCs w:val="16"/>
                              </w:rPr>
                              <w:t>НАКЛАДЫВАТЬ ПОСТОРОННИЕ ПРЕДМЕТЫ НА Ж.Д. ПОЛО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6pt;height:37.1pt;mso-wrap-distance-left:9.05pt;mso-wrap-distance-right:9.05pt;mso-wrap-distance-top:0pt;mso-wrap-distance-bottom:0pt;margin-top:-0.2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16"/>
                          <w:szCs w:val="16"/>
                        </w:rPr>
                        <w:t>ПРОЛЕЗАТЬ ПОД СТОЯЩИМИ ПОЕЗДАМ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16"/>
                          <w:szCs w:val="16"/>
                        </w:rPr>
                        <w:t>НАКЛАДЫВАТЬ ПОСТОРОННИЕ ПРЕДМЕТЫ НА Ж.Д. ПОЛО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" cy="54165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5670</wp:posOffset>
                </wp:positionH>
                <wp:positionV relativeFrom="paragraph">
                  <wp:posOffset>22860</wp:posOffset>
                </wp:positionV>
                <wp:extent cx="3868420" cy="4622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6"/>
                                <w:szCs w:val="16"/>
                              </w:rPr>
                              <w:t>ПРЫГАТЬ С ПЛАТФОРМЫ И ВЗБИРАТЬСЯ НА НИХ С ПУ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6pt;height:36.4pt;mso-wrap-distance-left:9.05pt;mso-wrap-distance-right:9.05pt;mso-wrap-distance-top:0pt;mso-wrap-distance-bottom:0pt;margin-top:1.8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16"/>
                          <w:szCs w:val="16"/>
                        </w:rPr>
                        <w:t>ПРЫГАТЬ С ПЛАТФОРМЫ И ВЗБИРАТЬСЯ НА НИХ С ПУ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" cy="55245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5670</wp:posOffset>
                </wp:positionH>
                <wp:positionV relativeFrom="paragraph">
                  <wp:posOffset>8890</wp:posOffset>
                </wp:positionV>
                <wp:extent cx="3868420" cy="5683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6"/>
                                <w:szCs w:val="16"/>
                              </w:rPr>
                              <w:t>ХОДИТЬ ПО ПУТЯМ В НЕУСТАНОВЛЕННЫХ МЕСТ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2"/>
                                <w:szCs w:val="12"/>
                              </w:rPr>
                              <w:t>ПЕРЕД ПЕРЕХОДОМ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2"/>
                                <w:szCs w:val="12"/>
                              </w:rPr>
                              <w:t>ЧЕРЕЗ Ж. Д. ПУТИ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6"/>
                                <w:szCs w:val="16"/>
                              </w:rPr>
                              <w:t xml:space="preserve"> СНИМАТЬ НАУШНИ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6"/>
                                <w:szCs w:val="16"/>
                              </w:rPr>
                              <w:t>И КАПЮШ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6pt;height:44.75pt;mso-wrap-distance-left:9.05pt;mso-wrap-distance-right:9.05pt;mso-wrap-distance-top:0pt;mso-wrap-distance-bottom:0pt;margin-top:0.7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16"/>
                          <w:szCs w:val="16"/>
                        </w:rPr>
                        <w:t>ХОДИТЬ ПО ПУТЯМ В НЕУСТАНОВЛЕННЫХ МЕСТА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12"/>
                          <w:szCs w:val="12"/>
                        </w:rPr>
                        <w:t>ПЕРЕД ПЕРЕХОДОМ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12"/>
                          <w:szCs w:val="12"/>
                        </w:rPr>
                        <w:t>ЧЕРЕЗ Ж. Д. ПУТИ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16"/>
                          <w:szCs w:val="16"/>
                        </w:rPr>
                        <w:t xml:space="preserve"> СНИМАТЬ НАУШНИ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16"/>
                          <w:szCs w:val="16"/>
                        </w:rPr>
                        <w:t>И КАПЮШ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" cy="56324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2170</wp:posOffset>
                </wp:positionH>
                <wp:positionV relativeFrom="paragraph">
                  <wp:posOffset>6350</wp:posOffset>
                </wp:positionV>
                <wp:extent cx="3931920" cy="577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6"/>
                                <w:szCs w:val="16"/>
                              </w:rPr>
                              <w:t>ПОДНИМАТЬСЯ НА СОСТАВЫ И ВЛЕЗАТЬ НА ВАГО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16"/>
                                <w:szCs w:val="16"/>
                              </w:rPr>
                              <w:t>Напряжение в проводах достигает 27500 вольт. Смертельный ожог может произойти на расстоянии 1-1,5 метров от про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6pt;height:45.5pt;mso-wrap-distance-left:9.05pt;mso-wrap-distance-right:9.05pt;mso-wrap-distance-top:0pt;mso-wrap-distance-bottom:0pt;margin-top:0.5pt;mso-position-vertical-relative:text;margin-left:6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16"/>
                          <w:szCs w:val="16"/>
                        </w:rPr>
                        <w:t>ПОДНИМАТЬСЯ НА СОСТАВЫ И ВЛЕЗАТЬ НА ВАГО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sz w:val="16"/>
                          <w:szCs w:val="16"/>
                        </w:rPr>
                        <w:t>Напряжение в проводах достигает 27500 вольт. Смертельный ожог может произойти на расстоянии 1-1,5 метров от про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" cy="563245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170</wp:posOffset>
                </wp:positionH>
                <wp:positionV relativeFrom="paragraph">
                  <wp:posOffset>12065</wp:posOffset>
                </wp:positionV>
                <wp:extent cx="3931920" cy="5372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6"/>
                                <w:szCs w:val="16"/>
                              </w:rPr>
                              <w:t>ЖЕЛЕЗНАЯ ДОРОГА – НЕ МЕСТО ДЛЯ ИГ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6"/>
                                <w:szCs w:val="16"/>
                              </w:rPr>
                              <w:t xml:space="preserve">Нахождение детей на объектах транспорте без родителей –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18"/>
                                <w:szCs w:val="18"/>
                              </w:rPr>
                              <w:t>запрещено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6pt;height:42.3pt;mso-wrap-distance-left:9.05pt;mso-wrap-distance-right:9.05pt;mso-wrap-distance-top:0pt;mso-wrap-distance-bottom:0pt;margin-top:0.95pt;mso-position-vertical-relative:text;margin-left:6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16"/>
                          <w:szCs w:val="16"/>
                        </w:rPr>
                        <w:t>ЖЕЛЕЗНАЯ ДОРОГА – НЕ МЕСТО ДЛЯ ИГ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16"/>
                          <w:szCs w:val="16"/>
                        </w:rPr>
                        <w:t xml:space="preserve">Нахождение детей на объектах транспорте без родителей – 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sz w:val="18"/>
                          <w:szCs w:val="18"/>
                        </w:rPr>
                        <w:t>запрещено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</wp:posOffset>
                </wp:positionH>
                <wp:positionV relativeFrom="paragraph">
                  <wp:posOffset>767080</wp:posOffset>
                </wp:positionV>
                <wp:extent cx="4750435" cy="3911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6"/>
                                <w:szCs w:val="16"/>
                              </w:rPr>
                              <w:t>Краснодарское ЛУ МВД России на транспор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6"/>
                                <w:szCs w:val="16"/>
                              </w:rPr>
                              <w:t>ТЕЛЕФОНЫ ДЕЖУРНОЙ ЧАСТИ: 8(861)267-06-60; 214-51-7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05pt;height:30.8pt;mso-wrap-distance-left:9.05pt;mso-wrap-distance-right:9.05pt;mso-wrap-distance-top:0pt;mso-wrap-distance-bottom:0pt;margin-top:60.4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16"/>
                          <w:szCs w:val="16"/>
                        </w:rPr>
                        <w:t>Краснодарское ЛУ МВД России на транспор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16"/>
                          <w:szCs w:val="16"/>
                        </w:rPr>
                        <w:t>ТЕЛЕФОНЫ ДЕЖУРНОЙ ЧАСТИ: 8(861)267-06-60; 214-51-7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Arial Black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spacing w:before="0" w:after="200"/>
        <w:rPr/>
      </w:pPr>
      <w:r>
        <w:rPr/>
      </w:r>
    </w:p>
    <w:sectPr>
      <w:type w:val="nextPage"/>
      <w:pgSz w:w="8391" w:h="11906"/>
      <w:pgMar w:left="284" w:right="3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1:00Z</dcterms:created>
  <dc:creator>ПК49</dc:creator>
  <dc:description/>
  <cp:keywords/>
  <dc:language>en-US</dc:language>
  <cp:lastModifiedBy>ДНЕВНИК</cp:lastModifiedBy>
  <cp:lastPrinted>2017-05-12T14:46:00Z</cp:lastPrinted>
  <dcterms:modified xsi:type="dcterms:W3CDTF">2017-05-22T12:26:00Z</dcterms:modified>
  <cp:revision>7</cp:revision>
  <dc:subject/>
  <dc:title/>
</cp:coreProperties>
</file>