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ероприятии в 5-х классах,( кл. рук. Нестерова С.В.Петренко Т.В.) которое проходило в рамках месячник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ронно  - массовой  и патриотическ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01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день открытия месячника 23 января 2013 года библиотекарь школы Драпова Ольга Николаевна  для учащихся  5А 5Б  класса  провела беседу о станичниках- патриотах, которые защищали нашу Родину во время войны,</w:t>
      </w:r>
    </w:p>
    <w:p>
      <w:pPr>
        <w:pStyle w:val="Normal"/>
        <w:rPr/>
      </w:pPr>
      <w:r>
        <w:rPr>
          <w:sz w:val="28"/>
          <w:szCs w:val="28"/>
        </w:rPr>
        <w:t>О женщинах – ветеранах,  которые не только защищали Родину, но и после Победы принимали активное участие в восстановлении разрушенных городов и  селений, а также занимались патриотическим воспитанием нашей молодёжи, прививая ей любовь к Родине и преданность своему Отечеству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лассе  также шёл разговор о  книге  «Память о Михизеевой полян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узнали о существовании до войны в Краснодарском крае  рабочего посёлка, который был уничтожен гитлеровцами вместе со всеми ж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расстреляно 207 человек. Фашисты не щадили никого, даже младен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ребята посмотрели фильм о Михизеевой поляне, где свидетели, чудом оставшиеся в живых, рассказывали о том жутком д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беседы говорили и о молодом патриоте, жителе станицы Каневской  Кирячке Олеге, который вместе с ребятами ведёт поисковую работу. Один из пятиклассников, Афанасьев Георгий, который посещает этот клуб, рассказывал о планах, чем они будут заниматься в ближайшее и в летне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активно принимали участие в разговоре о патриотических чувст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прос  «Что такое патриотизм?», они все поднимали руку и отвечали, что это любовь к Родине, к своей улице, к своей школе,  и к своему класс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беседы ребята ознакомились с книгами на выставке, посвящённые Кубанским и Каневским жителям, которые защищали нашу Родину, об их наградах и о многом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оприятии во 2 б  классе, (кл. рук. Смирнова О.А.)которое проходило в рамках месячника оборонно- массовой и патриотическ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02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2б класса вместе со своей учительницей Смирновой О.А в течение недели готовились к читательской конференции  по книге Л Кассиля «Главное войско» Все ученики прочитали 8 рассказов о войне, нарисовали рисунки, И вот 6 февраля ребята показали свою подготовленность к этому мероприятию. Каждый хотел побывать у доски  и рассказать, о чём он узнал, прочитав эту кни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рь Драпова О.Н.задавала вопросы,  в классе стоял лес рук. А какие замечательные рисунки лежали у каждого на парте. Затем библиотекарь сделала обзор военной литературы о героизме, и предложила продолжить чтение книг о войне, поговорила с ребятами о патриотизме, об оккупации в ст. Кане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ая доска была красочно оформлена. У детей было праздничное настроение. В конце урока все ученики получили для прочтения книжку Сергея Баруздина «Шёл по улице солд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ероприятии «Война глядит сквозь книжные страниц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9 а и 9 б   классах,(кл. рук. Баранова О.А. Меснянкина Л.А.) которое проходило в рамках месячника оборонно - массовой и патриотической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БОУ СОШ №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 02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учащихся  9-х классах  состоялась встреча с библиотекарем школы Драповой О.Н. Разговор шёл о военной летописи местных поэтов и писателей, которые печатаются в журнале «Каневчане» и в других печатных изданиях станицы Каневской. На выставке представленной  в классе, ребята знакомились с такими авторами, как Саяпин, Злобин, Цветков, Моторная, Тощев, Сидоренко и др. Выступление историка – краеведа Лемиша Николая Фёдоровича об оккупации станицы, учащиеся посмотрели по видео.</w:t>
      </w:r>
    </w:p>
    <w:p>
      <w:pPr>
        <w:pStyle w:val="Normal"/>
        <w:rPr/>
      </w:pPr>
      <w:r>
        <w:rPr>
          <w:sz w:val="28"/>
          <w:szCs w:val="28"/>
        </w:rPr>
        <w:t>Из журнала «Каневчане» ребята услышали рассказ очевидца о расстреле мирных жителей ст. Каневской во время оккуп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ли громкое чтение рассказа Саяпина «Волчица», где переданы реальные события то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трече ребята высказывали своё мнение о патриотизме во время войны и в настояще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е руководители Баранова О.А. и  Меснянкина Л.А., которые организовали эту встречу, пожелали ребятам быть патриотами не только в период месячника, но и в течение всей жиз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оприятии в 3 А классе, (кл. рук. Нелюба С.И.) которое проходило в рамках месячника оборонно- массовой и патриотическ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02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 3А класса на встрече с библиотекарем Драповой О.Н отвечали на 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го вы считаете патриотами своей страны?</w:t>
      </w:r>
    </w:p>
    <w:p>
      <w:pPr>
        <w:pStyle w:val="Normal"/>
        <w:rPr/>
      </w:pPr>
      <w:r>
        <w:rPr>
          <w:sz w:val="28"/>
          <w:szCs w:val="28"/>
        </w:rPr>
        <w:t xml:space="preserve">2.Какими качествами должен обладать настоящий патрио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ожет ли ученик 3 класса быть патрио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беседы ребята посмотрели фильм о крупнейшем сражении на Кубани «Голубая линия»</w:t>
      </w:r>
    </w:p>
    <w:p>
      <w:pPr>
        <w:pStyle w:val="Normal"/>
        <w:rPr/>
      </w:pPr>
      <w:r>
        <w:rPr>
          <w:sz w:val="28"/>
          <w:szCs w:val="28"/>
        </w:rPr>
        <w:t>В конце встречи библиотекарь выдала каждому ученику книгу Л.Воронковой «Что сказала бы мам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оприятии в 3 А классе, (кл. рук. Нелюба С.И.) которое проходило в рамках месячника оборонно - массовой и патриотическ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02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щихся 3а класса проведён обзор книг  о патриотизме. Шёл разговор о детях-героях в ВОВ. В конце беседы было громкое чтение рассказа о пионере- герое  Марате Казее. Обзор книг не прошёл зря,  дети пришли в библиотеку и взяли рекламируемые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оприятии во 2 А классе (кл. рук Дегтярёва Н.А), которое проходило в рамках месячника оборонно- массовой и патриотическ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02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 2А класса на встрече с библиотекарем Драповой О.Н отвечали на 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го вы считаете патриотами своей стр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Какими качествами должен обладать настоящий патрио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ожет ли ученик 2 класса быть патрио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тем ребята услышали сообщение о таких великих патриотах нашей страны, как Жуков Г.К.и Суворов А.В., послушали громкое чтение  рассказа «Генерал Жу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встречи прошёл конкурс стихов, первое место заняла Луценко А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ница Дегтярёва Н.М. в конце встречи подвела ит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м каждый ребёнок получил библиотечную книгу Л.Воронковой «Что сказала бы мама?» о том, как стать сильным, смелым, добрым и быть способным на подвиг. Разговор о прочитанной книге продолжится через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оприятии в 8 б классе, (кл. рук. Сидунова Э. А.)   которое проходило в рамках месячника оборонно- массовой и патриотическ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 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02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8б классе библиотекарь Драпова О.Н  провела обзор литературы о патриотизме, создателями которых являются жители Кане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журнала «Каневчане» ребята услышали рассказ очевидца о расстреле мирных жителей ст. Каневской во время оккуп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высказывали своё мнение о патриотизме, и о том какими качествами должен обладать патриот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беседы ребята посмотрели фильм о крупнейшем сражении на Кубани «Голубая ли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оприятии в 3 б классе, (кл. рук. Ефименко Н.Г.) которое проходило в рамках месячника оборонно- массовой и патриотическ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02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ебятами из 3 б класса была проведена беседа о патриотах нашей род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отвечали на вопросы, высказывали своё мнение о патриотиз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все дети получили книги домой для про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10:00Z</dcterms:created>
  <dc:creator>BIBLE</dc:creator>
  <dc:description/>
  <cp:keywords/>
  <dc:language>en-US</dc:language>
  <cp:lastModifiedBy>admin</cp:lastModifiedBy>
  <cp:lastPrinted>2013-02-13T13:35:00Z</cp:lastPrinted>
  <dcterms:modified xsi:type="dcterms:W3CDTF">2013-02-22T11:46:00Z</dcterms:modified>
  <cp:revision>22</cp:revision>
  <dc:subject/>
  <dc:title/>
</cp:coreProperties>
</file>